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948/2609/2025                                                                                                             </w:t>
      </w:r>
    </w:p>
    <w:p>
      <w:pPr>
        <w:pStyle w:val="Normal"/>
        <w:spacing w:before="0" w:after="0"/>
        <w:jc w:val="right"/>
        <w:rPr>
          <w:lang w:val="en-US" w:bidi="en-US"/>
        </w:rPr>
      </w:pPr>
      <w:r>
        <w:rPr>
          <w:rFonts w:eastAsia="Times New Roman" w:cs="Times New Roman"/>
          <w:lang w:val="en-US" w:bidi="en-US"/>
        </w:rPr>
        <w:t>УИД: 86MS0064-01-2025-005458-3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9 ию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Тихонова 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ихонова Виталия Александровича, </w:t>
      </w:r>
      <w:r>
        <w:rPr>
          <w:rStyle w:val="CatExternalSystemDefinedgrp25rplc9"/>
          <w:rFonts w:eastAsia="Times New Roman" w:cs="Times New Roman"/>
          <w:sz w:val="26"/>
          <w:szCs w:val="26"/>
          <w:lang w:val="en-US" w:bidi="en-US"/>
        </w:rPr>
        <w:t>...</w:t>
      </w:r>
      <w:r>
        <w:rPr>
          <w:rStyle w:val="CatPassportDatagrp2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26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27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1rplc16"/>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01.04.2025 года в 00 часов 01 минут Тихонов В.А., по адресу: </w:t>
      </w:r>
      <w:r>
        <w:rPr>
          <w:rStyle w:val="CatUserDefinedgrp27rplc21"/>
          <w:rFonts w:eastAsia="Times New Roman" w:cs="Times New Roman"/>
          <w:sz w:val="26"/>
          <w:szCs w:val="26"/>
          <w:lang w:val="en-US" w:bidi="en-US"/>
        </w:rPr>
        <w:t>...</w:t>
      </w:r>
      <w:r>
        <w:rPr>
          <w:rFonts w:eastAsia="Times New Roman" w:cs="Times New Roman"/>
          <w:sz w:val="26"/>
          <w:szCs w:val="26"/>
          <w:lang w:val="en-US" w:bidi="en-US"/>
        </w:rPr>
        <w:t xml:space="preserve">, не уплатил в установленный ст. 32.2 КоАП РФ срок административный штраф в размере 5000 рублей, назначенный постановлением №86172427100099500003 от 10.12.2024 года по делу об административном правонарушении, предусмотренном ч.4 ст.14.25 КоАП РФ. Уплата административного штрафа произведена 21.06.2025 года. В отношении Тихонова В.А.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Тихонов В.А. в судебном заседании отводов и ходатайств не заявлял, вину в совершении административного правонарушения признал в полном объеме, раскаялся, пояснил, что о штрафе не знал, на почту ничего не приходило, узнал о штрафе только после того как уже было возбуждено исполнительное производство, после чего сразу же оплатил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Тихонова В.А. представлены следующие доказательства: протокол об административном правонарушении №86172509200134900002; копия постановления по делу об административном правонарушении №86172427100099500003 от 10.12.2024 года, вступившего в законную силу 28.01.2025 г.; отчет об отслеживании отправления; сведения об уплате административного штрафа 21.06.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Тихонова В.А.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Тихонова В.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 при рассмотрении материалов дела об административном правонарушении в отношении Тихонова В.А.,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10.12.2024 года Тихонов В.А. оплатил 21.06.2025 года в полном объеме.</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Тихонова В.А.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Тихонова В.А.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Тихонова В.А.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Тихонова Виталия Александр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Тихонову Виталию Александр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20rplc10">
    <w:name w:val="cat-PassportData grp-20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21rplc16">
    <w:name w:val="cat-PassportData grp-21 rplc-16"/>
    <w:basedOn w:val="DefaultParagraphFont"/>
    <w:qFormat/>
    <w:rPr/>
  </w:style>
  <w:style w:type="character" w:styleId="CatUserDefinedgrp27rplc21">
    <w:name w:val="cat-User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